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493"/>
        <w:gridCol w:w="2410"/>
        <w:gridCol w:w="2409"/>
        <w:gridCol w:w="2268"/>
        <w:gridCol w:w="117"/>
        <w:gridCol w:w="2577"/>
      </w:tblGrid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Ế HOẠCH TUẦN 1 THÁNG 1 – LỚP NAI B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(Từ 31/3 đế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SG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/4/2025)</w:t>
            </w:r>
          </w:p>
        </w:tc>
      </w:tr>
      <w:tr>
        <w:trPr>
          <w:trHeight w:val="50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ình Thức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h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t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năm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 sáu</w:t>
            </w:r>
          </w:p>
        </w:tc>
      </w:tr>
      <w:tr>
        <w:trPr>
          <w:trHeight w:val="215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rò chuyện đầu gi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Trò chuyện với trẻ về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ja-JP"/>
              </w:rPr>
              <w:t>đội mũ khi ra nắ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uyện với trẻ v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tập nói với người lớn khi có nhu cầu ăn, ngủ, vệ sin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rò chuyện với trẻ có nhu cầu thay đồ khi quần áo bị bẩn, ướ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Trò chuyện với trẻ về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ja-JP"/>
              </w:rPr>
              <w:t>nền nếp thói quen tốt trong ăn uống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rò chuyện với trẻ về cách chuẩn bị giờ ngủ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hun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ận biết tập n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SG"/>
              </w:rPr>
              <w:t>i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Quả đu đủ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ạt động với đồ vật: Chơi đong nướ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ạy hát: Cháu lên 3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oạt động tạo hình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ô màu quả đu đủ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Phát triển thể chất: Bật vào 3 vò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Đọc thơ: Con th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Nhận biết phân biệt “Dài - ngắn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 xml:space="preserve">Kỹ năng sống: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Không được đến gần khu vực nhà xe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ja-JP"/>
              </w:rPr>
              <w:t>Lể giổ tổ vua Hùng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Vui chơi trong lớp</w:t>
            </w:r>
          </w:p>
        </w:tc>
        <w:tc>
          <w:tcPr>
            <w:tcW w:w="1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.Góc chơi hoạt động với đồ vật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Mục tiêu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rẻ tha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gia trò chơi tích cực, hứ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Hoạt động chơi phù hợp với độ tuổi của trẻ và có mức độ tăng dần độ khó tr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hơ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Bài tập: Đong nước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/>
              </w:rPr>
              <w:t>xếp nhà cao tầng, vặn đóng mở nắp chai, xâu vòng xen kẽ màu xanh, đỏ, vàng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2.Góc xây dựng:</w:t>
            </w:r>
          </w:p>
          <w:p>
            <w:pPr>
              <w:pStyle w:val="Normal"/>
              <w:spacing w:lineRule="auto" w:line="360"/>
              <w:ind w:left="-5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Mục tiêu: Xây dựng sáng tạo.</w:t>
            </w:r>
          </w:p>
          <w:p>
            <w:pPr>
              <w:pStyle w:val="Normal"/>
              <w:spacing w:lineRule="auto" w:line="360"/>
              <w:ind w:left="-5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Biết xếp chồng, đặt các khối gỗ sát cạnh nhau để tạo ra mô hình xây dựng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Đồ dùng đồ chơi: Các khối gỗ, bitis các hình dạng với các kích thước lớn nhỏ khác nhau, đồ chơi lắp rắp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  <w:t>3.Góc phân vai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Mục tiêu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ó sự gắn kết giữa các tình tiết của nội dung trò chơ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ồ dùng đồ chơi: bộ túi bán hàng, bộ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 xml:space="preserve"> túi xách, điện thoạ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, trang phục đóng vai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4.Góc văn học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pt-BR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Mục tiêu:</w:t>
            </w:r>
            <w:r>
              <w:rPr>
                <w:rFonts w:cs="Times New Roman" w:ascii="Times New Roman" w:hAnsi="Times New Roman"/>
                <w:color w:val="92CDDC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zh-CN"/>
              </w:rPr>
              <w:t>Xem tranh, lật trang sách và gọi tên các nhân vật, sự vật, hành động gần gũi trong tran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ồ dùng, đồ chơi: tranh ảnh, sách truyện, con rố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5. Góc tạo hình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Mục tiêu: Tr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/>
              </w:rPr>
              <w:t>thích tô màu, vẽ, nặn, xé, xếp hình, xem tran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ồ dùng, đồ chơi: Giấy, bút sáp màu, đất nặn, màu nước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ngoài trờ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rò chơi dân gian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ja-JP"/>
              </w:rPr>
              <w:t>thỏ nhảy mú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ơi tự do: chong chóng, kéo xe kéo, cầu tuột, chơi với bó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Quan sát: cây sa kê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ơi tự do: thả bóng vào ly, thả bóng qua đường dích dắc, xúc hạt boom boom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ò chơi vận động: bắt bướm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ơi tự do: thả bóng đúng màu, cầu tuột, thả bóng qua đường dích dắc, kéo xe kéo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ò chơi dân gian: Tập tầm vông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ơi tự do: xúc trứng, thả bóng theo màu cầu tuột, chong chóng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Quan sát: cây hoa mười giờ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ơi tự do: thả bóng đúng màu, ném vòng, bật vào vòng, xúc trứng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iờ ăn</w:t>
            </w:r>
          </w:p>
        </w:tc>
        <w:tc>
          <w:tcPr>
            <w:tcW w:w="1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ẻ tự xúc cơm, uống nướ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de-DE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ja-JP"/>
              </w:rPr>
              <w:t>Trẻ làm quen với chế độ ăn cơm và các loại thức ăn khác nhau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ja-JP"/>
              </w:rPr>
              <w:t>- Trẻ tập luyện nền nếp thói quen tốt trong ăn uống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ệ sinh</w:t>
            </w:r>
          </w:p>
        </w:tc>
        <w:tc>
          <w:tcPr>
            <w:tcW w:w="1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ẻ đi vệ sinh đúng nơi qui định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>Trẻ tập một số thao tác đơn giản trong rửa tay, lau mặ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>- Trẻ luyện một số thói quen tốt trong sinh hoạt: ăn chín, uống chín; rửa tay trước khi ăn; lau mặt, lau miệng, uống nước sau khi ăn; vứt rác đúng nơi quy định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>- Trẻ tự đi vệ sinh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ủ</w:t>
            </w:r>
          </w:p>
        </w:tc>
        <w:tc>
          <w:tcPr>
            <w:tcW w:w="1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ẻ ngủ 1 giấc buổi trưa.</w:t>
            </w:r>
          </w:p>
        </w:tc>
      </w:tr>
      <w:tr>
        <w:trPr>
          <w:trHeight w:val="130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hiều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o trẻ làm quen bài hát: Cháu lên 3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iáo dục trẻ không ngậm đồ chơi vào miệ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Cô và trẻ cùng đọc đồng dao: Tập tầm vôn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o trẻ làm quen bài thơ: Con th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- Cho tr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ôn lại bài thơ: Con th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ô cùng trẻ ôn bài tập nhận biết phân biệt dài ngắn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- Tuyên dương hoa bé ngoa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o trẻ hoạt động với đồ vật: Chơi đong nước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53:00Z</dcterms:created>
  <dc:creator>Thư Ngọc</dc:creator>
  <dc:description/>
  <dc:language>en-US</dc:language>
  <cp:lastModifiedBy>Administrator</cp:lastModifiedBy>
  <dcterms:modified xsi:type="dcterms:W3CDTF">2025-03-26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D04FFC57A449DAA8DB5E0040D9BC1_13</vt:lpwstr>
  </property>
  <property fmtid="{D5CDD505-2E9C-101B-9397-08002B2CF9AE}" pid="3" name="KSOProductBuildVer">
    <vt:lpwstr>1033-12.2.0.18911</vt:lpwstr>
  </property>
</Properties>
</file>